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77"/>
        <w:gridCol w:w="3510"/>
        <w:gridCol w:w="1023"/>
      </w:tblGrid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 МБДОУ «Детский сад №10 «Малю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Лобовой </w:t>
            </w:r>
          </w:p>
        </w:tc>
      </w:tr>
      <w:tr>
        <w:trPr>
          <w:trHeight w:val="493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лагается суть заявления)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обращения)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7:00Z</dcterms:created>
  <dc:creator>Yurik</dc:creator>
  <dc:description/>
  <cp:keywords/>
  <dc:language>en-US</dc:language>
  <cp:lastModifiedBy>User</cp:lastModifiedBy>
  <dcterms:modified xsi:type="dcterms:W3CDTF">2025-01-21T08:16:00Z</dcterms:modified>
  <cp:revision>4</cp:revision>
  <dc:subject/>
  <dc:title/>
</cp:coreProperties>
</file>